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fer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[1] </w:t>
      </w:r>
      <w:r>
        <w:rPr>
          <w:b/>
          <w:bCs/>
        </w:rPr>
        <w:t>Al-Nassar Y.N</w:t>
      </w:r>
      <w:r>
        <w:rPr/>
        <w:t>., Datta S. K. and Shah A.H., Lamb Wave Scattering by a Surface Breaking Crack in a Welded Plate.  Proceeding Conference on Nondestructive Evaluation of Civil Structures and Materials</w:t>
      </w:r>
      <w:r>
        <w:rPr>
          <w:i/>
          <w:iCs/>
        </w:rPr>
        <w:t xml:space="preserve">, </w:t>
      </w:r>
      <w:r>
        <w:rPr/>
        <w:t xml:space="preserve">1990, Boulder, Co, pp. 297-314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2] M. A. Hastaoglu, R. Kahraman, </w:t>
      </w:r>
      <w:r>
        <w:rPr>
          <w:b/>
          <w:bCs/>
        </w:rPr>
        <w:t>Y.N. Al-Nassar</w:t>
      </w:r>
      <w:r>
        <w:rPr/>
        <w:t xml:space="preserve">, N. Sobh, and H. D. Zughbi, Phase Change in 3-D Bounded Object with Natural Convection, First Trabzon International Energy and Environment Symposium,  July 1996, Turky. </w:t>
      </w:r>
    </w:p>
    <w:p>
      <w:pPr>
        <w:pStyle w:val="Normal"/>
        <w:spacing w:before="280" w:after="240"/>
        <w:jc w:val="left"/>
        <w:rPr/>
      </w:pPr>
      <w:r>
        <w:rPr/>
        <w:t>[3] Zughbi, H. D., Kahraman, R</w:t>
      </w:r>
      <w:r>
        <w:rPr>
          <w:b/>
          <w:bCs/>
        </w:rPr>
        <w:t>., Al-Nassar, Y. N</w:t>
      </w:r>
      <w:r>
        <w:rPr/>
        <w:t>., Hastaoglu, M. A. and Sobh, N., "Simulation of Melting in a Three-Dimensional Body", CHT’97, International Symposium on Advances in Computational Heat Transfer, Cesme, Izmir, Turkey, May 26-30, 1997. Proceedings: pp. 524-531.</w:t>
      </w:r>
    </w:p>
    <w:p>
      <w:pPr>
        <w:pStyle w:val="Normal"/>
        <w:jc w:val="left"/>
        <w:rPr/>
      </w:pPr>
      <w:r>
        <w:rPr/>
        <w:t>[4]</w:t>
      </w:r>
      <w:r>
        <w:rPr>
          <w:b/>
          <w:bCs/>
        </w:rPr>
        <w:t xml:space="preserve"> </w:t>
      </w:r>
      <w:r>
        <w:rPr/>
        <w:t>Kahraman, R</w:t>
      </w:r>
      <w:r>
        <w:rPr>
          <w:b/>
          <w:bCs/>
        </w:rPr>
        <w:t>.</w:t>
      </w:r>
      <w:r>
        <w:rPr/>
        <w:t xml:space="preserve">, Zughbi, H. D., </w:t>
      </w:r>
      <w:r>
        <w:rPr>
          <w:b/>
          <w:bCs/>
        </w:rPr>
        <w:t>Al-Nassar, Y. N</w:t>
      </w:r>
      <w:r>
        <w:rPr/>
        <w:t>., Hastaoglu, M. A., Sobh, N., and Sunar, M., "A Simplified Numerical Model for Melting of Ice in a Rectangular Enclosure", 7th AIAA/ASME Joint Thermophysics and Heat Transfer Conference, Albuquerque, New Mexico, USA, June 15-18, 1998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5]  Kahraman, R</w:t>
      </w:r>
      <w:r>
        <w:rPr>
          <w:b/>
          <w:bCs/>
        </w:rPr>
        <w:t>.</w:t>
      </w:r>
      <w:r>
        <w:rPr/>
        <w:t xml:space="preserve">, Zughbi, H. D., </w:t>
      </w:r>
      <w:r>
        <w:rPr>
          <w:b/>
          <w:bCs/>
        </w:rPr>
        <w:t>Al-Nassar, Y. N</w:t>
      </w:r>
      <w:r>
        <w:rPr/>
        <w:t>. and Hastaoglu, M. A., "Numerical Simulation of a 2-D Phase Change Process Involving Natural Convection", TIEES-98, Second Trabzon International Energy and Environment Symposium, Trabzon, Turkey, July 27-29, 1998. Proceedings: 364-36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6] Ahmad Z. Al-Garni, </w:t>
      </w:r>
      <w:r>
        <w:rPr>
          <w:b/>
          <w:bCs/>
        </w:rPr>
        <w:t>Yaagoub N. Al-Nassar</w:t>
      </w:r>
      <w:r>
        <w:rPr/>
        <w:t xml:space="preserve">, Syed . Zubair, and Javeed S. Nizami, On Regression Modeling of Electric-Consumption in Eastern Province, </w:t>
      </w:r>
      <w:r>
        <w:rPr>
          <w:i/>
          <w:iCs/>
        </w:rPr>
        <w:t>The Forth Saudi Engineering Conference</w:t>
      </w:r>
      <w:r>
        <w:rPr/>
        <w:t xml:space="preserve">, Nov. 1995, vol.  </w:t>
      </w:r>
      <w:r>
        <w:rPr>
          <w:b/>
          <w:bCs/>
        </w:rPr>
        <w:t>V</w:t>
      </w:r>
      <w:r>
        <w:rPr/>
        <w:t>.Jeddah 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7] S. Z. Ahmad and Y. N. </w:t>
      </w:r>
      <w:r>
        <w:rPr>
          <w:b/>
          <w:bCs/>
        </w:rPr>
        <w:t>Al-Nassar</w:t>
      </w:r>
      <w:r>
        <w:rPr/>
        <w:t>, ISO 9000  in the Testing and Measurement Laboratory, International Airline Industry Conference, Jeddah,1995, 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8] </w:t>
      </w:r>
      <w:r>
        <w:rPr>
          <w:b/>
          <w:bCs/>
        </w:rPr>
        <w:t>Y. N. Al-Nassar</w:t>
      </w:r>
      <w:r>
        <w:rPr/>
        <w:t xml:space="preserve"> and Nahil Sobh,, Scattering of SH wave in semi-infinite edged blade, Vibration in Rotating Machinery Workshop (VRM2000), April 29-May  1,2000. KFUPM, Dhahran 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9] Nahil Sobh</w:t>
      </w:r>
      <w:r>
        <w:rPr>
          <w:b/>
          <w:bCs/>
        </w:rPr>
        <w:t xml:space="preserve"> </w:t>
      </w:r>
      <w:r>
        <w:rPr/>
        <w:t>and</w:t>
      </w:r>
      <w:r>
        <w:rPr>
          <w:b/>
          <w:bCs/>
        </w:rPr>
        <w:t xml:space="preserve"> Y. N. Al-Nassar</w:t>
      </w:r>
      <w:r>
        <w:rPr/>
        <w:t>, Reflection of SH Waves from an Irregular Free End in a Semi-infinite Elastic Plate, 141</w:t>
      </w:r>
      <w:r>
        <w:rPr>
          <w:vertAlign w:val="superscript"/>
        </w:rPr>
        <w:t>st</w:t>
      </w:r>
      <w:r>
        <w:rPr/>
        <w:t xml:space="preserve"> Meeting of Acoustical society of America, Chicago, Ill, 4-8 June 200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10] M. A. Khan, R. J. Dewhurst, M. A. Gondal, S. A. Al-Kaabi, </w:t>
      </w:r>
      <w:r>
        <w:rPr>
          <w:b/>
          <w:bCs/>
        </w:rPr>
        <w:t>Y.N. Al-Nassar</w:t>
      </w:r>
      <w:r>
        <w:rPr/>
        <w:t>, and A.Baig, Ultrasonic Inspection of materials Defects Using Laser, The First Saudi Science Conference, 9-11 April 2001, KFUPM, Dhahran S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11] </w:t>
      </w:r>
      <w:r>
        <w:rPr>
          <w:b/>
          <w:bCs/>
        </w:rPr>
        <w:t>Y.N. Al-Nassar</w:t>
      </w:r>
      <w:r>
        <w:rPr/>
        <w:t>, On the vibration of rotating blade with torsionally-flexible shaft, PVP Conference, ASME, vol. 426,pp 211-217. 200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12] M. A. Khan, </w:t>
      </w:r>
      <w:r>
        <w:rPr>
          <w:b/>
          <w:bCs/>
        </w:rPr>
        <w:t>Y.N. Al-Nassar</w:t>
      </w:r>
      <w:r>
        <w:rPr/>
        <w:t>, S. A. Al-Kaabi, Laser-based Ultrasonic inspection of partially submerged solids, 1</w:t>
      </w:r>
      <w:r>
        <w:rPr>
          <w:vertAlign w:val="superscript"/>
        </w:rPr>
        <w:t>st</w:t>
      </w:r>
      <w:r>
        <w:rPr/>
        <w:t xml:space="preserve"> Middle East NDT conference, Bahrain, pp. 477-491,Sep. 200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13] B. O. Al-Bedoor, </w:t>
      </w:r>
      <w:r>
        <w:rPr>
          <w:b/>
          <w:bCs/>
        </w:rPr>
        <w:t>Y. Al-Nassar</w:t>
      </w:r>
      <w:r>
        <w:rPr/>
        <w:t xml:space="preserve">, S. A. Adewusi and L. Ghouti “Identifying Rotating Blades Vibration From The Shaft Torsional Vibration Signals” </w:t>
      </w:r>
      <w:r>
        <w:rPr>
          <w:i/>
          <w:iCs/>
        </w:rPr>
        <w:t>ASME Pressure Vessel and Piping Conference</w:t>
      </w:r>
      <w:r>
        <w:rPr/>
        <w:t xml:space="preserve">, Cleveland, Ohio, USA, PVP-vol. 468, pp. , 2003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[14] </w:t>
      </w:r>
      <w:r>
        <w:rPr>
          <w:b/>
          <w:bCs/>
        </w:rPr>
        <w:t>Y.N. Al-Nassar</w:t>
      </w:r>
      <w:r>
        <w:rPr/>
        <w:t xml:space="preserve">, Finite Element of Blade-Rotor System in Turbo machinery, </w:t>
      </w:r>
      <w:r>
        <w:rPr>
          <w:i/>
          <w:iCs/>
        </w:rPr>
        <w:t>ASME Pressure Vessel and Piping Conference</w:t>
      </w:r>
      <w:r>
        <w:rPr/>
        <w:t>, Cleveland, Ohio, USA, PVP, vol. 486,pp. 200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15]</w:t>
      </w:r>
      <w:r>
        <w:rPr>
          <w:b/>
          <w:bCs/>
        </w:rPr>
        <w:t xml:space="preserve"> Y. Al-Nassar</w:t>
      </w:r>
      <w:r>
        <w:rPr/>
        <w:t>, A.F.M. Arif and H. Khurshid, ,3D</w:t>
      </w:r>
      <w:r>
        <w:rPr>
          <w:b/>
          <w:bCs/>
        </w:rPr>
        <w:t xml:space="preserve"> </w:t>
      </w:r>
      <w:r>
        <w:rPr/>
        <w:t xml:space="preserve">Effect of Shearing Load on Deformation Pattern of Four Bolted Joint Layout using Three-Dimensional Finite Element Analysis,  </w:t>
      </w:r>
      <w:r>
        <w:rPr>
          <w:bCs/>
        </w:rPr>
        <w:t xml:space="preserve">Int. Mechanical Engg. Conference, </w:t>
      </w:r>
      <w:r>
        <w:rPr>
          <w:rFonts w:cs="Arial" w:ascii="Arial" w:hAnsi="Arial"/>
        </w:rPr>
        <w:t>December 5-8, 2004, Kuwait</w:t>
      </w:r>
      <w:r>
        <w:rPr/>
        <w:t xml:space="preserve"> (Accepted)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[16] N. Merah, A. Al-Aboodi, A. R. Shuaib, </w:t>
      </w:r>
      <w:r>
        <w:rPr>
          <w:b/>
          <w:bCs/>
        </w:rPr>
        <w:t>Y. Al-Nassar</w:t>
      </w:r>
      <w:r>
        <w:rPr/>
        <w:t xml:space="preserve"> and S. S. Al-Anizi, "Combined Effects Of Tube Projection And Initial Tube-Tubesheet Clearance On Rolled Joint Strength" Proceedings of AMPT2006, Las Vegas, USA, 31 July -3 Aug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7] Al-Aboodi A., Merah, N., A. R. Shuaib, </w:t>
      </w:r>
      <w:r>
        <w:rPr>
          <w:b/>
          <w:bCs/>
        </w:rPr>
        <w:t>Y. Al-Nassar</w:t>
      </w:r>
      <w:r>
        <w:rPr/>
        <w:t xml:space="preserve"> and S. S. Al-Anizi, “FEA of the Effects of Initial Tube-Tubesheet Clearance, Wall Reduction and Material Strain Hardening on Rolled Joint Strength”, Proceedings ASME-PVP 2006/ICPVT-11, July 23-27, 2006, Vancouver,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8] Shuaib, A. N., Merah, N., Ahmed, M.,, </w:t>
      </w:r>
      <w:r>
        <w:rPr>
          <w:b/>
          <w:bCs/>
        </w:rPr>
        <w:t xml:space="preserve">Al-Nassar, </w:t>
      </w:r>
      <w:r>
        <w:rPr/>
        <w:t>Y. and Al-Anizi, S., "Integrity of Roller Expanded Tube-to-Tubesheet Joints with Over-Enlarged Tubesheet Holes”, Proceedings ASME-PVP 2006/ICPVT-11, July 23-27, 2006, Vancouver, Cana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7:00Z</dcterms:created>
  <dc:creator>ITC</dc:creator>
  <dc:description/>
  <cp:keywords/>
  <dc:language>en-US</dc:language>
  <cp:lastModifiedBy>ITC</cp:lastModifiedBy>
  <dcterms:modified xsi:type="dcterms:W3CDTF">2009-01-12T06:48:00Z</dcterms:modified>
  <cp:revision>1</cp:revision>
  <dc:subject/>
  <dc:title>Conferences</dc:title>
</cp:coreProperties>
</file>